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286.7pt;margin-top:7.65pt;width:208.7pt;height:67.45pt;mso-wrap-style:none;v-text-anchor:middle" type="_x0000_t136">
            <v:path textpathok="t"/>
            <v:textpath on="t" fitshape="t" string="SYDNEY &#10;5D3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96.85pt;margin-top:85.55pt;width:216.4pt;height:55pt;mso-wrap-style:none;v-text-anchor:middle" type="_x0000_t172">
            <v:path textpathok="t"/>
            <v:textpath on="t" fitshape="t" string="35,900.-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5890</wp:posOffset>
            </wp:positionH>
            <wp:positionV relativeFrom="paragraph">
              <wp:posOffset>97155</wp:posOffset>
            </wp:positionV>
            <wp:extent cx="2806065" cy="1403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40"/>
          <w:szCs w:val="40"/>
        </w:rPr>
      </w:pPr>
      <w:r>
        <w:rPr>
          <w:rFonts w:eastAsia="Times New Roman" w:cs="DilleniaUPC" w:ascii="DilleniaUPC" w:hAnsi="DilleniaUPC"/>
          <w:b/>
          <w:bCs/>
          <w:color w:val="7030A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/>
      </w:pP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  <w:r>
        <w:rPr>
          <w:rFonts w:ascii="DilleniaUPC" w:hAnsi="DilleniaUPC" w:cs="DilleniaUPC"/>
          <w:b/>
          <w:b/>
          <w:bCs/>
          <w:color w:val="0070C0"/>
          <w:sz w:val="72"/>
          <w:sz w:val="72"/>
          <w:szCs w:val="72"/>
        </w:rPr>
        <w:t>ไฮไลท์โปรแกรมทัวร์</w:t>
      </w: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ชมเมือง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ซิดนีย์ 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ผ่านชมความงดงาม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โรงอุปรากรซิดนีย์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ผ่านชมสะพานซิดนีย์ฮาเบอร์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(SYDNEY HARBOUR BRIDGE)</w:t>
      </w:r>
    </w:p>
    <w:p>
      <w:pPr>
        <w:pStyle w:val="Normal"/>
        <w:numPr>
          <w:ilvl w:val="0"/>
          <w:numId w:val="6"/>
        </w:numPr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อิสระช้อปปิ้ง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หรือเลือกซื้อ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OPTIONAL TOUR(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พอร์ต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สตีเฟ่น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//</w:t>
      </w:r>
    </w:p>
    <w:p>
      <w:pPr>
        <w:pStyle w:val="Normal"/>
        <w:ind w:left="951" w:hanging="0"/>
        <w:rPr>
          <w:rFonts w:ascii="DilleniaUPC" w:hAnsi="DilleniaUPC" w:cs="DilleniaUPC"/>
          <w:b/>
          <w:b/>
          <w:bCs/>
          <w:color w:val="FF0000"/>
          <w:sz w:val="52"/>
          <w:szCs w:val="52"/>
        </w:rPr>
      </w:pPr>
      <w:r>
        <w:rPr>
          <w:rFonts w:eastAsia="DilleniaUPC" w:cs="DilleniaUPC" w:ascii="DilleniaUPC" w:hAnsi="DilleniaUPC"/>
          <w:b/>
          <w:bCs/>
          <w:color w:val="FF0000"/>
          <w:sz w:val="52"/>
          <w:szCs w:val="52"/>
        </w:rPr>
        <w:t xml:space="preserve">    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 xml:space="preserve">วนอุทยานแห่งชาติบลูเม้าท์เท่น 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 xml:space="preserve">// </w:t>
      </w:r>
      <w:r>
        <w:rPr>
          <w:rFonts w:ascii="DilleniaUPC" w:hAnsi="DilleniaUPC" w:cs="DilleniaUPC"/>
          <w:b/>
          <w:b/>
          <w:bCs/>
          <w:color w:val="FF0000"/>
          <w:sz w:val="52"/>
          <w:sz w:val="52"/>
          <w:szCs w:val="52"/>
        </w:rPr>
        <w:t>แคนเบอรร่า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>)</w:t>
      </w:r>
      <w:r>
        <w:rPr>
          <w:rFonts w:cs="DilleniaUPC" w:ascii="DilleniaUPC" w:hAnsi="DilleniaUPC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185420</wp:posOffset>
                </wp:positionV>
                <wp:extent cx="4369435" cy="80772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807840"/>
                          <a:chOff x="0" y="0"/>
                          <a:chExt cx="4369320" cy="807840"/>
                        </a:xfrm>
                      </wpg:grpSpPr>
                      <wps:wsp>
                        <wps:cNvSpPr txBox="1"/>
                        <wps:spPr>
                          <a:xfrm>
                            <a:off x="55800" y="474840"/>
                            <a:ext cx="325008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พร้อมสะสมไมล์ Royal Orchid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660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airways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6640" y="124560"/>
                            <a:ext cx="922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4.6pt;width:344.05pt;height:63.6pt" coordorigin="2046,292" coordsize="6881,1272">
                <v:shape id="shape_0" fillcolor="#7030a0" stroked="t" o:allowincell="f" style="position:absolute;left:2134;top:1040;width:5117;height:523;mso-wrap-style:none;v-text-anchor:middle" type="_x0000_t136">
                  <v:path textpathok="t"/>
                  <v:textpath on="t" fitshape="t" string="พร้อมสะสมไมล์ Royal Orchid Plus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7030a0" stroked="t" o:allowincell="f" style="position:absolute;left:2046;top:292;width:5206;height:527;mso-wrap-style:none;v-text-anchor:middle" type="_x0000_t136">
                  <v:path textpathok="t"/>
                  <v:textpath on="t" fitshape="t" string="โดยสายการบินไทย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airways11" stroked="f" o:allowincell="f" style="position:absolute;left:7474;top:488;width:1452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ำหนดการเดินทาง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2135</wp:posOffset>
                </wp:positionV>
                <wp:extent cx="5868670" cy="972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0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-6, 16-20, 23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-10, 13-17, 20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6.6pt;mso-wrap-distance-left:9pt;mso-wrap-distance-right:9pt;mso-wrap-distance-top:0pt;mso-wrap-distance-bottom:0pt;margin-top:645.0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0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ิงหาคม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-6, 16-20, 23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ันยาย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10, 13-17, 20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>แร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สุวรรณภูมิ – ซิดนีย์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/>
        </w:rPr>
        <w:t>15.0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ณะเดินทางพร้อมกันที่สนามบินสุวรรณภูมิ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ไทย แอร์เวย์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TG)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ต้อนรับและอำนวยความสะดวกก่อนการเดินทาง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1276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อสเตรเลีย มีกฎหมายห้ามนำเข้า พืชผัก อาหารสด และแห้งทุกชนิดเข้า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1276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19.2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ซิดนีย์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โดย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ไทย แอร์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TG 47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spacing w:lineRule="atLeast" w:line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นามบินซิดนีย์ – หาดบอนได – ชมเมือง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spacing w:lineRule="atLeast" w:line="0"/>
        <w:ind w:left="1440" w:hanging="1440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07.1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คิงฟอร์ดสมิทธ์ นครซิดนีย์ ประเทศออสเตรเลี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ท้องถิ่นออสเตรเลีย เร็วกว่า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ตรวจคน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กระเป๋าเรียบร้อยแล้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76" w:hanging="0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70</wp:posOffset>
            </wp:positionH>
            <wp:positionV relativeFrom="paragraph">
              <wp:posOffset>145415</wp:posOffset>
            </wp:positionV>
            <wp:extent cx="1923415" cy="12782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ดบอนไดบีช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BONDI BEACH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หาดทรายสีทองที่หนุ่มสาวชาวออสซี่นิยมมาพักผ่อนท่ามกลาง สายลม แสงแดด เสียงคลื่นกระทบฝั่ง และกลิ่นอายอันสดชื่นของทะเล พร้อมชมบ้านของเศรษฐีบนเนินเข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DUDLEY PAG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ับทิวทัศน์ของอ่าวซิดนีย์ และท้องทะเลสีครามของมหาสมุทรแปซิฟิค จากนั้นนำท่านชมย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อะแก็ป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THE GAP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ม้าหินมิสซิสแม็คควอรี่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MRS MACQUARIE'S CHAI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ในโบทานิกการ์เด้นเป็นม้าหินตัวโปรดของภรรยาของผู้สำเร็จราชการคนแรกของรัฐนิวเซ้าท์เวลส์ ที่ชอบมานั่งชมวิวของอ่าวซิดนีย์ และโอเปร่าเฮ้าส์ ตรงนี้ถือเป็นจุดชมวิวที่สวยมากและนักท่องเที่ยวนิยมมาถ่ายรูปมากที่สุด</w:t>
      </w:r>
      <w:r>
        <w:rPr>
          <w:rFonts w:ascii="Angsana New" w:hAnsi="Angsana New"/>
          <w:color w:val="0000FF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กลางวัน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1276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31055</wp:posOffset>
            </wp:positionH>
            <wp:positionV relativeFrom="paragraph">
              <wp:posOffset>340360</wp:posOffset>
            </wp:positionV>
            <wp:extent cx="2038350" cy="13919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ผ่านชม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พความงามของสิ่งก่อสร้างอันยิ่งใหญ่ ที่มีหลังคาเป็นรูปเรือซ้อนเล่นลม ทรงคล้ายๆ หอยเชลล์ เอกลักษณ์โดดเด่นสวยงาม ตามแบบสถาปัตยกรรมร่วมสมัย ตั้งตระหง่านเป็นสง่าอยู่ที่ปลายแหลมของผืนดินที่ยื่นออกไปในทะเลเล็กน้อย โดยมีน้ำทะเลล้อมรอบอยู่ถึง 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้าน มองดูเหมือนเรืออ่าวสีฟ้าคราม นั่นคือซิดนีย์โอเปร่าเฮาส์ หรือโรงอุปรากรซิดนีย์ เปรียบเสมือนสัญลักษณ์ของประเทศออสเตรเลีย และได้รับลงทะเบียนให้เป็นมรดกโลก จากนั้นผ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สะพานซิดนีย์ฮา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HARBOUR BRIDG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ีกสัญลักษณ์หนึ่งของมหานครซิดนีย์ ตั้งอยู่กลางเมืองซิดนีย์ ประเทศออสเตรเลีย เป็นสะพานระนาบเดี่ยว ที่ใหญ่ที่สุดในโลก และมองเห็นวิวของเมืองซิดนีย์ได้อย่างสวยงามที่สุด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ิสระช้อปปิ้งย่านไชน่าทาวน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แหล่งรวมร้านอาหารจีนและอาหารเอเชียนานาชนิด ท่านสามารถหากินได้ทุกอย่าง ไม่ว่าจะเป็นขนมจีบ ซาลาเปาหมูแดง เป็ดย่าง ที่นี่ มีอาหารภัตตาคารระดับอาหารฮ่องเต้ ร้านขายเสื้อผ้า ตลาดสดขายผักผลไม้ และร้านขายของที่ระลึกต่างๆ ร้านสินค้าปลอดภาษี สินค้าที่ทำในฮ่องกงหรือจีนในราคาย่อมเยาว์มากมาย เป็นแหล่งขายสินค้าราคาถูกทั้ง รองเท้า เสื้อผ้า ชุดว่ายน้ำ และชุดชั้นใน และ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TRAVEL LODGE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spacing w:lineRule="atLeast" w:line="0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ิสระช้อปปิ้ง – หรือซื้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PTIONAL TOUR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1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พอร์ต สตีเฟ่น 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2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วนอุทยานแห่งชาติบลูเม้าท์เท่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3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แคนเบอรร่า 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**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ท่านสามารถ ซื้อทัวร์ เพิ่มเติม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**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1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พอร์ต สตีเฟ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PORT STEP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บนเนื้อ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คเตอร์ สัมผัสประสบการณ์อันตื่นเต้นกับการนั่งรถ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WD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จญภัยตะลุยเนินทราย โดยคนขับรถที่มากด้วยประสบการณ์ สนุกสนานกับกับการเล่นกระดาน เลื่อนบนเนินทร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SANDUNE BOARD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เดินเล่น และถ่ายรูปเป็นที่ระลึกบนชายหา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ORT STEPHENS WHITE BEACH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สนุกสนานกับการหาห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IPPIS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เป็นหอยที่มีในออสเตรเลียเท่านั้น แล้วนำท่านเดินทางสู่ท่าเรือเพื่อลงเรือ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MOONSHADOW CRUISE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ล่องเรือชมชีวิตของเหล่าปลาโลมาแสนน่ารักในธรรมชาติอย่างใกล้ชิด พร้อมสนุกสนานกับการเล่นน้ำ บริเวณใกล้ๆ เรือ ใช้เวลาในการล่องเรือ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ชั่วโมง จากนั้นเรือกลับสู่ฝั่งอ่าวเนลสัน เพื่อนำท่านเดินทางกลับสู่นครซิดนีย์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4070</wp:posOffset>
            </wp:positionH>
            <wp:positionV relativeFrom="paragraph">
              <wp:posOffset>62865</wp:posOffset>
            </wp:positionV>
            <wp:extent cx="5355590" cy="8947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5" t="9425" r="-5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tLeast" w:line="0"/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ja-JP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PORT STEPHEN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ีคนขับ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SANDUNE BOARD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en-GB" w:eastAsia="ja-JP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อาหารกลางวันแบบบุฟเฟต์บนเรือ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ื้อ ไม่มี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tLeast" w:line="0"/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6,5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/ 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ี่นั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5,2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right="-2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2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>วนอุทยานแห่งชาติบลูเม้าท์เท่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ของฉายา “แกรนด์แคนยอน” แห่งออสเตรเลีย หุบเขาสีน้ำเงินที่เกิดทัศนียภาพอันงดงามหุบเขาแห่งนี้มีภูมิทัศน์คล้ายคลึงกับแกรนด์แคนยอนที่อเมริกา เพียงแต่ประกายสีน้ำเงินครอบคลุมหุบเหว เกิดจากน้ำมันจ</w:t>
      </w:r>
      <w:r>
        <w:rPr>
          <w:rFonts w:ascii="Angsana New" w:hAnsi="Angsana New"/>
          <w:sz w:val="30"/>
          <w:sz w:val="30"/>
          <w:szCs w:val="30"/>
          <w:lang w:val="en-GB"/>
        </w:rPr>
        <w:t>า</w:t>
      </w:r>
      <w:r>
        <w:rPr>
          <w:rFonts w:ascii="Angsana New" w:hAnsi="Angsana New"/>
          <w:sz w:val="30"/>
          <w:sz w:val="30"/>
          <w:szCs w:val="30"/>
        </w:rPr>
        <w:t>กต้นยูคาลิปตัสปกคลุมพื้นดินและกระทบกับแสงสว่างทำให้เกิดประกายสีน้ำเงินดังกล่าว ให้ท่านได้ชื่นชมและ</w:t>
      </w:r>
      <w:r>
        <w:rPr>
          <w:rFonts w:ascii="Angsana New" w:hAnsi="Angsana New"/>
          <w:sz w:val="30"/>
          <w:sz w:val="30"/>
          <w:szCs w:val="30"/>
          <w:lang w:eastAsia="ja-JP"/>
        </w:rPr>
        <w:t>สัมผัส</w:t>
      </w:r>
      <w:r>
        <w:rPr>
          <w:rFonts w:ascii="Angsana New" w:hAnsi="Angsana New"/>
          <w:sz w:val="30"/>
          <w:sz w:val="30"/>
          <w:szCs w:val="30"/>
        </w:rPr>
        <w:t>ทิวทัศน์สวยงามบนผืนแผ่นดินอันกว้างใหญ่ จากนั้นเที่ยวชม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ุบเขาสามพี่น้อ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THREE’S SISTER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ยอดเข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ลูก เรียงติดกัน ตำนานเก่าแก่ของชาวอะบอริจิ้น 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ถานีรถรางไฟฟ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KATOOMBA SCENIC RAILWAY)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เพื่อนั่งรถรางไฟฟ้าที่ดัดแปลงมาจากรถขนถ่านหินในสมัยก่อน วิ่งผ่านทะลุหุบเขาอันสูงชันถึง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52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องศา จากนั้นนำท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ขึ้นกระเช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SCENIC CENDER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เพื่อชมความงดงามของทิวทัศน์เบื้องล่างจากมุมที่แตกต่างพร้อมชมวิวทิวทัศน์บน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ECHO POINT </w:t>
      </w:r>
      <w:r>
        <w:rPr>
          <w:rFonts w:ascii="Angsana New" w:hAnsi="Angsana New"/>
          <w:sz w:val="30"/>
          <w:sz w:val="30"/>
          <w:szCs w:val="30"/>
        </w:rPr>
        <w:t>หลังจากนั้นเดินทางกลับสู่ตัวเมืองซิดนีย์ และให้ท่านได้พักผ่อน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33"/>
          <w:szCs w:val="33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3"/>
          <w:szCs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40640</wp:posOffset>
                </wp:positionV>
                <wp:extent cx="5932805" cy="10871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87200"/>
                          <a:chOff x="0" y="0"/>
                          <a:chExt cx="5932800" cy="108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7040" y="0"/>
                            <a:ext cx="19976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1152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0000" y="0"/>
                            <a:ext cx="19728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.2pt;width:467.15pt;height:85.6pt" coordorigin="680,64" coordsize="9343,1712">
                <v:shape id="shape_0" stroked="f" o:allowincell="f" style="position:absolute;left:3636;top:64;width:3145;height:17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0;top:64;width:2852;height:170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916;top:64;width:3106;height:171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right="-24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tLeast" w:line="0"/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Blue Mountain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มีนั่งรถรา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ั่งกระเช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กลางว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มื้อ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ไม่มี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tLeast" w:line="0"/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นขึ้นไป 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5,9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,</w:t>
        <w:tab/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นขึ้นไป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4,9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right="-1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 xml:space="preserve">3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GB" w:eastAsia="ja-JP"/>
        </w:rPr>
        <w:t>เมืองแคนเบอร่า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งแคนเบอร์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องหลวงอันสงบเงียบของประเทศออสเตรเลีย ได้ชื่อเป็นเมืองที่มีการจัดระเบียบผังเมืองได้สวยงาม มีความเป็นระเบียบเรียบร้อยที่สุด และเป็นที่ตั้งของสถานที่ราชการสำคัญๆ ทั้งหลาย รวมถึงรัฐสภาแห่งออสเตรเลียด้วย มีสถานที่สำคัญหลายแห่งน่าเที่ยวชม อาทิ ทะเลสาบเบอร์เล่ย์กริฟฟินธ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พุกลางเม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นุสรณ์สถ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AUSTRALIAN WAR MEMORIAL, </w:t>
      </w:r>
      <w:r>
        <w:rPr>
          <w:rFonts w:ascii="Angsana New" w:hAnsi="Angsana New"/>
          <w:color w:val="000000"/>
          <w:sz w:val="30"/>
          <w:sz w:val="30"/>
          <w:szCs w:val="30"/>
        </w:rPr>
        <w:t>รัฐสภาแห่งออสเตรเลี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ว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COCKINGTON GREEN GARDENS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ืองแคนเบอร์ร่า มีมุมอันน่าประทับใจ และมีหลายสิ่งหลายอย่างที่น่าประทับใจไม่น้อยหน้าเมืองอื่นๆ จากนั้นนำท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มทะเลสาบ เบอร์เล่ย์ กริฟฟิ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ะเลสาบสวยงามอันกว้างใหญ่ใจกลางเมืองที่ขุดขึ้นเพื่อเป็นอนุสรณ์แก่ วอลเตอร์ สถาปนิกผูวางผังเมืองแคนเบอร์รา เสริมให้ภูมิประเทศสวยงามเป็นจุดเด่นของเมือง ตระการตากับน้ำพุที่พุ่งสู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4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อย่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CAPTAIN COOK MEMORIAL WATER JET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สามารถมองเห็นได้จากทุกมุมเมือง จากนั้นนำท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มอาคารรัฐสภาแคนเบอร์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ึกที่มีสถาปัตยกรรมทันสมัยและมีขนาดใหญ่โตมากที่สุดแห่งหนึ่งของประเทศในซีกโลกใต้ มีห้องต่างๆ มาก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,5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้อง พื้นที่ใช้สอยกว้างขวา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0,0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รางเมตร แต่ละห้องตกแต่งอย่างทันสมัย ประดับประดาด้วยงานศิลปะอะบอริจิ้นหลายพันชิ้น จุดเด่นอยู่ที่มีเสาธงขนาดใหญ่สูงเด่นเป็นสง่า ซึ่งใช้เวลาก่อสร้างนาน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นำ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นุสรณ์สถานแห่งชาติออสเตรเลี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นุสรณ์ทหารผ่านศึก สร้างขึ้นเพื่อรำลึกถึงทหารออสเตรเลีย ที่เสียชีวิตในสงครามโลกครั้งที่หนึ่งและสอง ตัวอนุสรณ์สถานสร้างตามแบบมอโซเลียมแห่งฮาลิคาร์นาซุส ซึ่งเป็นหนึ่งในสิ่งมหัศจรรย์ของโลกในยุคโบราณ นับแต่สงครามระหว่าง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914 - 191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คนเสียชีวิต จำนว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4,0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น อนุสรณ์สถานนี้ใหญ่ที่สุดในรัฐวิคตอเรีย ออกแบบโดยสถาปนิ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HILIP HUDSON JAMES WARDROP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กลับมาจากการเป็นทหาร และส่งแบบเข้าประกวดจนชนะเลิศจากจำนวนแบบ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3 </w:t>
      </w:r>
      <w:r>
        <w:rPr>
          <w:rFonts w:ascii="Angsana New" w:hAnsi="Angsana New"/>
          <w:color w:val="000000"/>
          <w:sz w:val="30"/>
          <w:sz w:val="30"/>
          <w:szCs w:val="30"/>
        </w:rPr>
        <w:t>ชิ้นงานด้วยกัน พิธีเปิดอนุสรณ์สถานแห่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tLeast" w:line="0"/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ja-JP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en-GB" w:eastAsia="ja-JP"/>
        </w:rPr>
        <w:t>เมืองแคนเบอร์ร่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ีคนขับ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,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ชม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en-GB" w:eastAsia="ja-JP"/>
        </w:rPr>
        <w:t>,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อาหารกลางว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มื้อ ไม่มีอาหารเย็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tLeast" w:line="0"/>
        <w:ind w:right="-24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**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ที่นั่ง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5,5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/ 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คนขึ้นไป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รถ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ี่นั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 xml:space="preserve"> ค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 xml:space="preserve">4,5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eastAsia="ja-JP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**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ค่ำ ตามอัธยาศัย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TRAVEL LODGE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spacing w:lineRule="atLeast" w:line="0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ิสระช้อปปิ้ง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Times New Roman" w:cs="Angsana New" w:ascii="Angsana New" w:hAnsi="Angsana New"/>
          <w:color w:val="FF0000"/>
          <w:sz w:val="30"/>
          <w:szCs w:val="30"/>
          <w:u w:val="single"/>
          <w:shd w:fill="FFFF00" w:val="clear"/>
        </w:rPr>
        <w:t>***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shd w:fill="FFFF00" w:val="clear"/>
        </w:rPr>
        <w:t>อิสระตามอัธยาศัย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  <w:shd w:fill="FFFF00" w:val="clear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>***</w:t>
      </w:r>
    </w:p>
    <w:p>
      <w:pPr>
        <w:pStyle w:val="Normal"/>
        <w:spacing w:lineRule="atLeast" w:line="0"/>
        <w:ind w:left="720" w:firstLine="556"/>
        <w:jc w:val="left"/>
        <w:rPr/>
      </w:pP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**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 xml:space="preserve">สถานที่แนะนำ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>**</w:t>
      </w:r>
      <w:r>
        <w:rPr>
          <w:rFonts w:eastAsia="Times New Roman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Times New Roman"/>
          <w:sz w:val="30"/>
          <w:sz w:val="30"/>
          <w:szCs w:val="30"/>
        </w:rPr>
        <w:t>ท่านสามารเดิน เที่ยวชม ในเมืองได้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ิพิธภัณฑ์สัตว์น้ำซิดนีย์ อะควาเรี่ย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AQUARIUM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 xml:space="preserve">อาณานิคมแมวน้ำแห่งใหม่ของซิดนีย์ ท่านยังจะได้ชมสัตว์น้ำของออสเตรเลียมากกว่า  </w:t>
      </w:r>
      <w:r>
        <w:rPr>
          <w:rFonts w:cs="Angsana New" w:ascii="Angsana New" w:hAnsi="Angsana New"/>
          <w:sz w:val="30"/>
          <w:szCs w:val="30"/>
        </w:rPr>
        <w:t xml:space="preserve">650  </w:t>
      </w:r>
      <w:r>
        <w:rPr>
          <w:rFonts w:ascii="Angsana New" w:hAnsi="Angsana New"/>
          <w:sz w:val="30"/>
          <w:sz w:val="30"/>
          <w:szCs w:val="30"/>
        </w:rPr>
        <w:t xml:space="preserve">สายพันธุ์  และ </w:t>
      </w:r>
      <w:r>
        <w:rPr>
          <w:rFonts w:cs="Angsana New" w:ascii="Angsana New" w:hAnsi="Angsana New"/>
          <w:sz w:val="30"/>
          <w:szCs w:val="30"/>
        </w:rPr>
        <w:t xml:space="preserve">11,000 </w:t>
      </w:r>
      <w:r>
        <w:rPr>
          <w:rFonts w:ascii="Angsana New" w:hAnsi="Angsana New"/>
          <w:sz w:val="30"/>
          <w:sz w:val="30"/>
          <w:szCs w:val="30"/>
        </w:rPr>
        <w:t xml:space="preserve">ชนิด ได้ที่ซิดนีย์อะควอเรี่ยมแห่งนี้  ซึ่งเป็นจุดท่องเที่ยวอันด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นออสเตรเลีย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tab/>
      </w: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ตลาดแพดดี้ มาร์เก็ตหรือไชน่าทาวน์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ตลาดที่ใหญ่ที่สุดในออสเตรเลีย เป็นแหล่งขายสินค้าราคาถูกทั้งรองเท้า ชุดว่ายน้ำ และชุด</w:t>
      </w:r>
      <w:r>
        <w:rPr>
          <w:rFonts w:ascii="Angsana New" w:hAnsi="Angsana New"/>
          <w:color w:val="000000"/>
          <w:sz w:val="30"/>
          <w:sz w:val="30"/>
          <w:szCs w:val="30"/>
        </w:rPr>
        <w:t>ชั้นใน และ</w:t>
      </w:r>
      <w:r>
        <w:rPr>
          <w:rFonts w:ascii="Angsana New" w:hAnsi="Angsana New"/>
          <w:sz w:val="30"/>
          <w:sz w:val="30"/>
          <w:szCs w:val="30"/>
        </w:rPr>
        <w:t>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อาคารควีน วิคตอเรีย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QUEEN VICTORIA BUILDING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ที่แห่งนี้ได้รับการปรับปรุงตกแต่งใหม่อย่างสวยงาม เป็นที่รู้จักกันทั่วไปในท้องถิ่นว่าตึก </w:t>
      </w:r>
      <w:r>
        <w:rPr>
          <w:rFonts w:cs="Angsana New" w:ascii="Angsana New" w:hAnsi="Angsana New"/>
          <w:sz w:val="30"/>
          <w:szCs w:val="30"/>
        </w:rPr>
        <w:t xml:space="preserve">QVB </w:t>
      </w:r>
      <w:r>
        <w:rPr>
          <w:rFonts w:ascii="Angsana New" w:hAnsi="Angsana New"/>
          <w:sz w:val="30"/>
          <w:sz w:val="30"/>
          <w:szCs w:val="30"/>
        </w:rPr>
        <w:t>ตั้งอยู่บนถนน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จอร์จระหว่างถนนมาร์เก็ตกับถนนพาร์ค เป็นอาคารช้อปปิ้งสูงสี่ชั้น มีสินค้าประเภทแฟชั่น อัญมณี ของใช้ในบ้านหรือแม้แต่ดอกไม้สดและขนมจำพวกเค้กและเบเกอรี่ ถัดจาก </w:t>
      </w:r>
      <w:r>
        <w:rPr>
          <w:rFonts w:cs="Angsana New" w:ascii="Angsana New" w:hAnsi="Angsana New"/>
          <w:sz w:val="30"/>
          <w:szCs w:val="30"/>
        </w:rPr>
        <w:t xml:space="preserve">QVB </w:t>
      </w:r>
      <w:r>
        <w:rPr>
          <w:rFonts w:ascii="Angsana New" w:hAnsi="Angsana New"/>
          <w:sz w:val="30"/>
          <w:sz w:val="30"/>
          <w:szCs w:val="30"/>
        </w:rPr>
        <w:t xml:space="preserve">บนถนนพิทท์คือ </w:t>
      </w:r>
      <w:r>
        <w:rPr>
          <w:rFonts w:cs="Angsana New" w:ascii="Angsana New" w:hAnsi="Angsana New"/>
          <w:sz w:val="30"/>
          <w:szCs w:val="30"/>
        </w:rPr>
        <w:t xml:space="preserve">GALLERIES VICTORIA </w:t>
      </w:r>
      <w:r>
        <w:rPr>
          <w:rFonts w:ascii="Angsana New" w:hAnsi="Angsana New"/>
          <w:sz w:val="30"/>
          <w:sz w:val="30"/>
          <w:szCs w:val="30"/>
        </w:rPr>
        <w:t>เป็นช้อปปิ้งมอล์ที่มีของให้เลือกซื้อหลากหลาย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ดาร์ลิงฮาร์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DARLING HARBOU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ด้านตะวันตกของอ่าวซิดนีย์ ย่านนี้เป็นย่านบันเทิงและแหล่งท่องเที่ยวที่สำคัญ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Style w:val="Appleconvertedspace"/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เอกลักษณ์ของซิดนีย์ หากมาซิดนีย์แล้วไม่ได้มาเยือนก็ถือว่ามาไม่ถึง ผู้ออกแบบเป็นชาวเดนมาร์กช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JOERN UTZON </w:t>
      </w:r>
      <w:r>
        <w:rPr>
          <w:rFonts w:ascii="Angsana New" w:hAnsi="Angsana New"/>
          <w:color w:val="000000"/>
          <w:sz w:val="30"/>
          <w:sz w:val="30"/>
          <w:szCs w:val="30"/>
        </w:rPr>
        <w:t>ชนะการออกแบบแต่ทิ้งงานไปกลุ่มสถาปนิกออสเตรเลียจึงรวมตัวกันสร้างจนเสร็จใน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97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จุดชมวิวที่สวยงามสามารถเข้าชมภายในอาคารได้เป็นรอบๆ ระหว่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.00 - 16.00 </w:t>
      </w:r>
      <w:r>
        <w:rPr>
          <w:rFonts w:ascii="Angsana New" w:hAnsi="Angsana New"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ายละเอียดสามารถเข้าไปดูได้ท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WWW.SYDNEYOPERAHOUSE.COM</w:t>
        </w:r>
      </w:hyperlink>
      <w:r>
        <w:rPr>
          <w:rStyle w:val="Appleconvertedspace"/>
          <w:rFonts w:cs="Angsana New" w:ascii="Angsana New" w:hAnsi="Angsana New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พิพิธภัณฑ์ศิลปะนิวเวเซ้าท์เวลส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ART GALLERY OF NEW SOUTH WALES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ป็นที่จัดแสดงศิลปะเอเซีย และอะบอริจิน ที่สำคัญคือเข้าชมฟรี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ซิตี้เซ็นเต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 CITY CENTRE 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เป็นย่านใจการเมืองซิดนีย์ ซึ่งเป็นย่านธุรกิจ การค้า ห้างสรรพสินค้า และร้านสินค้าแบรนด์เนมชื่อดัง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0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ย่านคิงส์ครอส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 KINGS CROSS 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เป็นย่านธุรกิจแสงสี มีร้าน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ADULT SHOP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มีโรงแรมมากมายย่านนี้ รวมถึงแหล่งการบันเทิงราตรี นอกจากนั้นยังมีภัตคารและร้านอาหารรวมทั้งแหล่งสินค้าชั้นนำ 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spacing w:lineRule="atLeast" w:line="0"/>
        <w:ind w:right="-1" w:hanging="0"/>
        <w:rPr>
          <w:rFonts w:ascii="Angsana New" w:hAnsi="Angsana New" w:cs="Angsana New"/>
          <w:b/>
          <w:b/>
          <w:bCs/>
          <w:color w:val="FF0066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TRAVEL LODGE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spacing w:lineRule="atLeast" w:line="0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GB"/>
        </w:rPr>
        <w:t>ห้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นามบินคิงส์ฟอร์ดสมิธ – สนามบินสุวรรณภูมิ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spacing w:lineRule="atLeast" w:line="0"/>
        <w:ind w:left="1276" w:hanging="127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มควรแก่เวลานำท่านเดินทางสู่สนามบินคิงส์ฟอร์ดสมิธ เพื่อเดินทางกลับสู่กรุงเทพฯ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1276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อกเดินทางจากซิดนีย์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โดยสายการบินไทย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53DDB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53DDB"/>
          <w:sz w:val="30"/>
          <w:szCs w:val="30"/>
        </w:rPr>
        <w:t>TG</w:t>
      </w:r>
      <w:r>
        <w:rPr>
          <w:rFonts w:cs="Angsana New" w:ascii="Angsana New" w:hAnsi="Angsana New"/>
          <w:b/>
          <w:bCs/>
          <w:color w:val="F53DDB"/>
          <w:sz w:val="30"/>
          <w:szCs w:val="30"/>
          <w:lang w:eastAsia="ja-JP"/>
        </w:rPr>
        <w:t xml:space="preserve"> 476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276" w:hanging="1276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15.25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เดินทางถึงสนามบินสุวรรณภูมิ โดยสวัสดิภาพ พร้อมความประทับใจตลอดการเดินทาง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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ยการบิน และโปรแกรมที่ระบุไว้ 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  <w:pict>
          <v:shape id="shape_0" fillcolor="#243f60" stroked="t" o:allowincell="f" style="position:absolute;margin-left:122.25pt;margin-top:11pt;width:289.55pt;height:26.7pt;mso-wrap-style:none;v-text-anchor:middle" type="_x0000_t136">
            <v:path textpathok="t"/>
            <v:textpath on="t" fitshape="t" string="SYDNEY 5D3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33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30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รวมตั๋วเครื่องบิ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5,900.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2,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พักห้องเดี่ยว เพิ่มท่าน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,900.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,900.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ปรแกรมนี้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ไม่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วมค่าวีซ่าเข้าประเทศออสเตรเลี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5,3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ิปคนขับรถและหัวหน้าทัวร์ดูแลท่านตลอดการเดินทาง วันละ </w:t>
      </w:r>
      <w:r>
        <w:rPr>
          <w:rFonts w:cs="Angsana New" w:ascii="Angsana New" w:hAnsi="Angsana New"/>
          <w:b/>
          <w:bCs/>
          <w:sz w:val="36"/>
          <w:szCs w:val="36"/>
        </w:rPr>
        <w:t>6 AUD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ขวัญและกำลังใจของเจ้าหน้าที่นะค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 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รายการ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spacing w:lineRule="atLeast" w:line="0"/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spacing w:lineRule="atLeast" w:line="0"/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  <w:lang w:eastAsia="ja-JP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  <w:lang w:eastAsia="ja-JP"/>
        </w:rPr>
        <w:t>(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ห้องละ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eastAsia="ja-JP"/>
        </w:rPr>
        <w:t>ท่าน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spacing w:lineRule="atLeast" w:line="0"/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  <w:tab/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spacing w:lineRule="atLeast" w:line="0"/>
        <w:rPr>
          <w:rFonts w:ascii="Angsana New" w:hAnsi="Angsana New"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spacing w:lineRule="atLeast" w:line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en-GB"/>
        </w:rPr>
        <w:t>ราคานี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ไม่รวมค่าวีซ่าเข้าประเทศออสเตรเลี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(30 </w:t>
      </w:r>
      <w:r>
        <w:rPr>
          <w:rFonts w:ascii="Angsana New" w:hAnsi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 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ิปคนขับรถและหัวหน้าทัวร์ วันละ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AUD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spacing w:lineRule="atLeast" w:line="0"/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5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spacing w:lineRule="atLeast" w:line="0"/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่าออสเตรเลียไม่ทันกำหนด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5"/>
        <w:spacing w:lineRule="atLeast" w:line="0"/>
        <w:ind w:left="0" w:hanging="0"/>
        <w:rPr>
          <w:rFonts w:ascii="Angsana New" w:hAnsi="Angsana New" w:cs="Angsana New"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color w:val="0000FF"/>
          <w:sz w:val="10"/>
          <w:szCs w:val="10"/>
          <w:u w:val="single"/>
        </w:rPr>
      </w:r>
    </w:p>
    <w:p>
      <w:pPr>
        <w:pStyle w:val="Heading5"/>
        <w:spacing w:lineRule="atLeast" w:line="0"/>
        <w:ind w:left="0" w:hanging="0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4"/>
        </w:numPr>
        <w:spacing w:lineRule="atLeast" w:line="0"/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12"/>
        <w:numPr>
          <w:ilvl w:val="0"/>
          <w:numId w:val="4"/>
        </w:numPr>
        <w:spacing w:lineRule="atLeast" w:line="0"/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12"/>
        <w:numPr>
          <w:ilvl w:val="0"/>
          <w:numId w:val="4"/>
        </w:numPr>
        <w:spacing w:lineRule="atLeast" w:line="0"/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12"/>
        <w:numPr>
          <w:ilvl w:val="0"/>
          <w:numId w:val="4"/>
        </w:numPr>
        <w:spacing w:lineRule="atLeast" w:line="0"/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Style12"/>
        <w:numPr>
          <w:ilvl w:val="0"/>
          <w:numId w:val="4"/>
        </w:numPr>
        <w:spacing w:lineRule="atLeast" w:line="0"/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สามารถคืนเงินค่าตั๋วได้  </w:t>
      </w:r>
      <w:r>
        <w:rPr>
          <w:rFonts w:ascii="Angsana New" w:hAnsi="Angsana New"/>
          <w:sz w:val="30"/>
          <w:sz w:val="30"/>
          <w:szCs w:val="30"/>
        </w:rPr>
        <w:t>เพราะเป็นเงื่อนไขตั๋วกรุ๊ป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 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45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0000CC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spacing w:lineRule="atLeast" w:line="0"/>
        <w:ind w:left="270" w:hanging="0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  <w:lang w:val="en-US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255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เป็นต้นไป กระทรวงกิจการตรวจคนเข้าเมืองและพิทักษ์เขตแดนจะเริ่มการเก็บข้อมูลด้านไบโอเมตทริกซ์จากผู้สมัครทุกท่านที่สมัครขอวีซ่าเพื่อเดินทางไปประเทศออสเตรเลีย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>*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>ดังนั้นผู้ยื่นขอวีซ่าทุกท่านจะต้องมาติดต่อที่ศูนย์ยื่นวีซ่าออสเตรเลียด้วยตนเองเพื่อสแกนลายนิ้วมือ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***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  <w:t>1.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tLeast" w:line="0"/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่านที่มีพาสปอร์ตเล่มเก่า 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่อยู่ เพื่อใช้ในการยื่นขอวีซ่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ภาษาอังกฤษ </w:t>
      </w:r>
      <w:r>
        <w:rPr>
          <w:rFonts w:cs="Angsana New" w:ascii="Angsana New" w:hAnsi="Angsana New"/>
          <w:sz w:val="30"/>
          <w:szCs w:val="30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 xml:space="preserve">, (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คู่สมรสเสียชีวิต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ลักฐานการเงินโดยใช้สมุดเงินฝากตัวจริง หรือ</w:t>
      </w:r>
      <w:r>
        <w:rPr>
          <w:rFonts w:ascii="Angsana New" w:hAnsi="Angsana New"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>Statement</w:t>
      </w:r>
      <w:r>
        <w:rPr>
          <w:rFonts w:cs="Angsana New" w:ascii="Angsana New" w:hAnsi="Angsana New"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ี่ออก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เดือน อย่างใดอย่างหนึ่ง เท่านั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!!!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ถ้าให้สำเนาสมุดเงินฝากไม่สามารถใช้ยื่นวีซ่าออสเตรเลี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0"/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0"/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tLeast" w:line="0"/>
        <w:ind w:left="720" w:hanging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ยินยอมให้บุตรเดินทางที่ทำจากที่ว่าการอำเภ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spacing w:lineRule="atLeast" w:line="0"/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 และ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ดหมายรับรองการทำงานจากต้นสังก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270" w:leader="none"/>
        </w:tabs>
        <w:spacing w:lineRule="atLeast" w:line="0"/>
        <w:ind w:left="270" w:hanging="27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ผู้ใหญ่ที่อายุ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75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้องซื้อใบประกันสุขภาพสำหรับผู้สูงอายุที่เดินทางไปต่างประเท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บริษัทประกันภั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ยื่นเอกสารทั้งหมดเข้าสถานทูตออสเตรเลียไปก่อนและจากนั้นสถานฑูตจะให้แบบฟอร์มการตรวจสุขภาพมาเพื่อนำไปตรวจที่โรงพยาบาลที่ทางสถานฑูตกำหนด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270" w:right="-284" w:hanging="27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7"/>
        </w:numPr>
        <w:spacing w:lineRule="atLeast" w:line="0"/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spacing w:lineRule="atLeast" w:line="0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spacing w:lineRule="atLeast" w:line="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ุณากรอกข้อมูลตามความจริ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พื่อประโยชน์ในการยื่นขอวีซ่าเข้าประเทศออสเตรเลียของท่าน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ามสกุล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ไท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15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10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935</wp:posOffset>
                </wp:positionH>
                <wp:positionV relativeFrom="paragraph">
                  <wp:posOffset>34925</wp:posOffset>
                </wp:positionV>
                <wp:extent cx="179070" cy="175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75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ถานภาพ        โส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ด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แต่งงานจดทะเบียน        แต่งงานไม่จดทะเบียน       หย่า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ระบุ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ค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0.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ไม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3600" w:hanging="0"/>
        <w:rPr>
          <w:vanish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         </w:t>
      </w:r>
      <w:bookmarkStart w:id="0" w:name="_PictureBullets"/>
      <w:bookmarkEnd w:id="0"/>
    </w:p>
    <w:sectPr>
      <w:headerReference w:type="default" r:id="rId15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6479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20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36"/>
      <w:szCs w:val="36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JasmineUPC"/>
      <w:b/>
      <w:bCs/>
      <w:sz w:val="28"/>
      <w:szCs w:val="28"/>
    </w:rPr>
  </w:style>
  <w:style w:type="character" w:styleId="Style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SYDNEYOPERAHOUSE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9:00Z</dcterms:created>
  <dc:creator>WIN2K</dc:creator>
  <dc:description/>
  <dc:language>en-US</dc:language>
  <cp:lastModifiedBy>Thonburi01</cp:lastModifiedBy>
  <cp:lastPrinted>2016-11-14T15:33:00Z</cp:lastPrinted>
  <dcterms:modified xsi:type="dcterms:W3CDTF">2017-06-01T10:17:00Z</dcterms:modified>
  <cp:revision>3</cp:revision>
  <dc:subject/>
  <dc:title>Capital Discovery</dc:title>
</cp:coreProperties>
</file>